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5273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10.2021</w:t>
        <w:tab/>
        <w:tab/>
        <w:tab/>
        <w:tab/>
        <w:tab/>
        <w:tab/>
        <w:tab/>
        <w:tab/>
        <w:tab/>
        <w:tab/>
        <w:t>№ 3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комісії з питань </w:t>
      </w:r>
      <w:r>
        <w:rPr>
          <w:rFonts w:eastAsia="Calibri"/>
          <w:b/>
          <w:sz w:val="28"/>
          <w:szCs w:val="28"/>
          <w:lang w:eastAsia="en-US"/>
        </w:rPr>
        <w:t xml:space="preserve">закупівлі житла для дітей-сиріт та дітей, позбавлених батьківського піклування, осіб з їх числа </w:t>
      </w:r>
      <w:r>
        <w:rPr>
          <w:b/>
          <w:sz w:val="28"/>
          <w:szCs w:val="28"/>
        </w:rPr>
        <w:t>та втрату чинності розпоряджень міського голови від 23.10.2017 № 473-р, від 01.06.2018 № 269-р, від 16.01.2019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rFonts w:eastAsia="Calibri"/>
          <w:sz w:val="28"/>
          <w:szCs w:val="28"/>
          <w:lang w:eastAsia="en-US"/>
        </w:rPr>
        <w:t>організації та проведення процедури закупівлі житла для дітей-сиріт та дітей, позбавлених батьківського піклування, осіб з їх числа, на засадах колегіальності та неупередженості,</w:t>
      </w:r>
      <w:r>
        <w:rPr>
          <w:sz w:val="28"/>
          <w:szCs w:val="28"/>
        </w:rPr>
        <w:t xml:space="preserve"> керуючись</w:t>
      </w:r>
      <w:r>
        <w:rPr>
          <w:rFonts w:eastAsia="Calibri"/>
          <w:sz w:val="28"/>
          <w:szCs w:val="28"/>
          <w:lang w:eastAsia="en-US"/>
        </w:rPr>
        <w:t xml:space="preserve"> Конституцією і Законами України, актами Президента України, Кабінету Міністрів України, іншими нормативно-правовими актами, а також Положенням</w:t>
      </w:r>
      <w:r>
        <w:rPr>
          <w:rFonts w:eastAsia="Calibri"/>
          <w:bCs/>
          <w:sz w:val="28"/>
          <w:szCs w:val="28"/>
          <w:lang w:eastAsia="en-US"/>
        </w:rPr>
        <w:t xml:space="preserve"> про конкурсну комісію із закупівлі житла для дітей-сиріт, дітей, позбавлених батьківського піклування, та осіб з їх числа </w:t>
      </w:r>
      <w:r>
        <w:rPr>
          <w:sz w:val="28"/>
          <w:szCs w:val="28"/>
        </w:rPr>
        <w:t>та у зв’язку і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твердити склад комісії з питань закупівлі житла для дітей-сиріт та дітей, позбавлених батьківського піклування, осіб з їх числа</w:t>
      </w:r>
      <w:r>
        <w:rPr/>
        <w:t>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 Запорізької області, 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лужби у справах дітей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го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з правових питань 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служби у справах дітей Мелітопольської міської ради 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реєстраційних послуг Мелітопольської міської ради Запорізької області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, розпорядження міського голов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3.10.2017 № 473-р «Про затвердження складу комісії з питань закупівлі житла для дітей-сиріт та дітей, позбавлених батьківського піклування, осіб з їх чис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1.06.2018 № 269-р «Про внесення змін до розпорядження міського голови від 23.10.2017 № 473-р «Про затвердження складу комісії з питань закупівлі житла для дітей-сиріт та дітей, позбавлених батьківського піклування, осіб з їх чис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6.01.2019 № 34-р «Про внесення змін до розпорядження міського голови від 23.10.2017 № 473-р «Про затвердження складу комісії з питань закупівлі житла для дітей-сиріт та дітей, позбавлених батьківського піклування, осіб з їх числа» зі змінами внесеними розпорядженнями міського голови від 01.06.2018 № 269- 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Docdata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5">
    <w:name w:val="Основной текст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8:00Z</dcterms:created>
  <dc:creator>501-ALYONA</dc:creator>
  <dc:description/>
  <cp:keywords/>
  <dc:language>en-US</dc:language>
  <cp:lastModifiedBy>Олена Байрак</cp:lastModifiedBy>
  <cp:lastPrinted>2019-01-11T14:36:00Z</cp:lastPrinted>
  <dcterms:modified xsi:type="dcterms:W3CDTF">2021-11-08T11:47:00Z</dcterms:modified>
  <cp:revision>8</cp:revision>
  <dc:subject/>
  <dc:title/>
</cp:coreProperties>
</file>